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توظيف الخرافة في ألف ليلة وليلة قراءة في نماذ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هوب فر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باع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كاي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