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ف عند ابن زمرك الأندلسي دراسة في المضامين والخصائص 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يط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