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 الخمريات بين الأعشى وابن ع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نداوي صف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نداوي خل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21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