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التوجيهية في سورة النور مقاربة 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ب ل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حل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