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توجيهية في سورة النور مقاربة تدا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ب ل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حل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