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ماليات الوصف في شعر أوس  بن حج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طوم ح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سمون عبد الها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رايري عما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rabe ancienn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20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