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ا والآخر في شعر الخنس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فطيمة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زايقي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