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أخلاقية في ديوان أسامة بن منق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اد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