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شظي الهوية في رواية القاهرة الصغيرة لعمارة لخو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ن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دبابز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دريس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