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خطاب السردي في المجموعة القصصية القصيرة جدا المقعد الحجري لعلاوة كو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 شراف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لاي كام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moderne et contemporai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