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خطاب السردي في المجموعة القصصية القصيرة جدا المقعد الحجري 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 شرا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