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شظي الهوية في رواية مرآة الروح لنبيلة عبو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خروري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خ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رة سم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