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عازف الموندولين لياسين بودراع نوري دراسىة سيم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ي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مر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دريس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