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خطاب النسوي في مجموعة مفردات امراة القصصية لسمير يزب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الفة إين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وة حم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