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اية الضوء الازرق لحسين البرغوتي  دراسة موضوع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