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تبات النصية في رواية الفراشات والغيلان لعز الدين جلاو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غيري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صالي م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