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عد الثقافي في المجموعة القصصية سديم وهشاشة كونية لفاطمة حفيظ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لة من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نداسة نه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شي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5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