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صراع في رواية  أعود بالله لسعيد بوطاج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وش أ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مارة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