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ية السردية في رواية نيرفانا لأمين الزا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خالفة أم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شيبة نسر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وادرية كر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moderne et contemporai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14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