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واصفة في نقد امنة بلعلى من خلال كتاب سيمياء الأنس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وب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ونة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