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رواية مرايا متشظية لعبد المالك مرتا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ير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مر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