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قصصي في قصة الكرسي الدوار لعبد العالي بن علال أبو ج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بار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ايق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