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اء القصصي في قصة الكرسي الدوار لعبد العالي بن علال أبو جل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شبار رفي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رايق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3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