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عوبة القراءة ومدى تأثيرها في تحصيل الأنشطة التعليمية لدى تلاميذ السنة الأولى متوسط نشاط التعبير الشفه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يش عز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خي جن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1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