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القراءة ومدى تأثيرها في تحصيل الأنشطة التعليمية لدى تلاميذ السنة الأولى متوسط نشاط التعبير الشفه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