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ختلاف دافعية التعلم بين الذكور والإناث وتأثيرها على التحصيل اللغوي </w:t>
      </w:r>
      <w:r>
        <w:rPr>
          <w:rtl w:val="true"/>
        </w:rPr>
        <w:t xml:space="preserve">- </w:t>
      </w:r>
      <w:r>
        <w:rPr>
          <w:rtl w:val="true"/>
        </w:rPr>
        <w:t>دراسة تقويمية للسنة الثالثة 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ض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ة لوص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طيلي زكر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