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تدريس المواد اللغوية في قسم اللغة و الأدب العربي بالمركز الجامعي عبد الحفيظ بوالصوف ميلة مقياس اللسانيات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بن سي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مرح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د أن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