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خطاب في كتاب المدهش لابن الجوز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شيخ الحسين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واجد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وز سط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