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ربية التحضيرية بين القطاعين العام والخاص في التحصيل اللغوي لتلاميذ السنة أولى ابتدائي</w:t>
      </w:r>
      <w:r>
        <w:rPr>
          <w:rtl w:val="true"/>
        </w:rPr>
        <w:t xml:space="preserve">-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صيف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ضو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