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نص الشرعي في تعلم نشاط البلاغة لدى تلاميذ مرحلة التعليم الثانوي متقن الإخوة بلعريمة بولاية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إنص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