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ص الشرعي في تعلم نشاط البلاغة لدى تلاميذ مرحلة التعليم الثانوي متقن الإخوة بلعريمة بولاي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إن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