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نظرية الجرس الموسيقي في الدرس البلاغي كتاب عروس الأفراح في شرح تلخيص المفتاح لبهاء الدين السب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واط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