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عاني الأبنية الصرفية في ديوان أغنيات نضالية لمحمد الصالح باو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ورز رق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غرود محم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ياق لم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ppliqué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09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