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ني الأبنية الصرفية في ديوان أغنيات نضالية لمحمد الصالح با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رز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اق ل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