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عيات أزمة كورونا على  تعليم مهارة القراءة لدى تلاميذ السنة الاولى متوسط أنموذجا</w:t>
      </w:r>
      <w:r>
        <w:rPr>
          <w:rtl w:val="true"/>
        </w:rPr>
        <w:t xml:space="preserve">- </w:t>
      </w:r>
      <w:r>
        <w:rPr>
          <w:rtl w:val="true"/>
        </w:rPr>
        <w:t>دراسة مقارنة بين قبل و بعد كورو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ميع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اش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