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 مادة مهارات الاتصال في قسم اللغة والأدب العربي وأثرها على الأداء البيداغوجي للأستا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وش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بعد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