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سانيات المدونة وأثرها في التحصيل اللغوي لدى الطالب الجامعي معجم شركة صخر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اقميم ك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