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هم واللحن في كلام العوام في مصنف التنبيه على غلط الجاهل والنبيه لابن كمال با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فط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