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هم واللحن في كلام العوام في مصنف التنبيه على غلط الجاهل والنبيه لابن كمال باش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اخ فط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