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لساني في أعمال مصطفى غلفان دراسة تحليلية لكتاب اللسانيات في الثقافة العربية حفريات النشأة و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ي ن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