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س اللساني في أعمال مصطفى غلفان دراسة تحليلية لكتاب اللسانيات في الثقافة العربية حفريات النشأة والتكو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دي ن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الي ح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