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استفهام في النص القصصي دراسة نحوية دلالية في قصة الخمسة وفرقة السيرك لإنيد بليت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