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عارة من منظور اللسانيات التداولية دراسة في قصة الخمسة في معقل المهرب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بوش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ومار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