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ليل الجملة الشرطية العربية من وجهة نظر النحو التوليدي التحوي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برهان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ايلي عبد الغ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