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انة اللسان العربي في الجزائر  قراءة في كتاب مباحث  منهجية في اللسانيات العربية لأحمد بوجمعة 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فوس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وة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ب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