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في البنية الدلالية في قصيدة ثورة مغني الربابة لسميح القاس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مي ه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 ذك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