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عقود التأمين في ظل النظام المحاسبي المالي معاير الدولية للإبلاغ المالي دراسة حالة الشركة الجزائرية للتأمينات</w:t>
      </w:r>
      <w:r>
        <w:rPr/>
        <w:t xml:space="preserve"> </w:t>
      </w:r>
      <w:r>
        <w:rPr/>
        <w:t xml:space="preserve">caat 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شي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عجين فا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تريش حس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صديقي سع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 d'entrepr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0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