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إستخدام تكنولوجيا المعلومات والاتصال على أداء الموارد البشرية في المؤسسة الجزائرية دراسة حالة</w:t>
      </w:r>
      <w:r>
        <w:rPr>
          <w:rtl w:val="true"/>
        </w:rPr>
        <w:t xml:space="preserve">: </w:t>
      </w:r>
      <w:r>
        <w:rPr>
          <w:rtl w:val="true"/>
        </w:rPr>
        <w:t>شركة إنتاج الكهرباء و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ل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دي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ح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