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خداع التسويقي في بناء الصورة الذهنية للمستهلكين دراسة حالة سوق الخدمات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وف ر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بود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0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