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تحليلية لدوافع المستهلك الجزائري في اقتناء السلع المستعملة دراسة ميدانية على عينة من المستهلكين ب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ن كوث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ر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عر لخمي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طارق بلحاج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ولعراس سف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تح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keting des servic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07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