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رامج التلفاز الموجهة للاطفال وأثرها في عادات الاستهلاك للاطفال دراسة ميدانية على أطفال مدارس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اش عم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حات ه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رق بلحاج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جاني جنا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eting des servic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0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