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مر اقبة التسيير وعلاقته في اتخاد القرارات المالية دراسة حالة مؤسسة اتصالات الجزائر وحدة ميلة  الفترة </w:t>
      </w:r>
      <w:r>
        <w:rPr/>
        <w:t>2016</w:t>
      </w:r>
      <w:r>
        <w:rPr>
          <w:rtl w:val="true"/>
        </w:rPr>
        <w:t>-</w:t>
      </w:r>
      <w:r>
        <w:rPr/>
        <w:t>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عروف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ه عبد الباس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لدياب 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