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رقابة المالية في تنفيد ميزانية التسيير دراسة حالة ديوان المركب متعدد الرياضات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ش ح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في 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95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