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ة العلاقة بين مخاطر المحفظة المالية وأسعار الأسهم وفق نموذج</w:t>
      </w:r>
      <w:r>
        <w:rPr/>
        <w:t xml:space="preserve"> </w:t>
      </w:r>
      <w:r>
        <w:rPr/>
        <w:t>MEDAF -</w:t>
      </w:r>
      <w:r>
        <w:rPr>
          <w:rtl w:val="true"/>
        </w:rPr>
        <w:t>دراسة حالة عينة من السوق المالي السعو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بلي إين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 ع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هبو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علية عبد الباسط عبد الص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حمزة داو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تحن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94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