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يير المالي ودوره في تقييم الأداء المالي للمؤسسة الإقتصادية دراسة حالة مديرية توزيع الكهرباء و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سو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