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الي ودوره في تقييم الأداء المالي للمؤسسة الإقتصادية 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