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شركات التأمين في تحقيق السلامة المالية دراسة تحليلية مقارنة بين الجزائر وتونس </w:t>
      </w:r>
      <w:r>
        <w:rPr/>
        <w:t>2015</w:t>
      </w:r>
      <w:r>
        <w:rPr>
          <w:rtl w:val="true"/>
        </w:rPr>
        <w:t>-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رافة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وب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في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