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مستهلك الجزائري نحو التسويق الاخ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ي ا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ني مي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صكري ا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