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سائط التكنولوجية الحديثة ودورها في تعليم اللّغة العربيّة الجامعات الجزائرية أنموذجا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اعد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ردة مسي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ليم مزهو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زهيرة قرو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عمار بشي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جميلة عب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صابر كنو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حن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ctique des langu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8002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نولوجيا الحديثة؛ الوسائط التكنولوجية التعليمية؛ تكنولوجيا التعليم؛ تعليم اللّغة العربيّة؛ التعليم عن بع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تقوم العملية التعليميّة الحديثة في ظل التطوّر التكنولوجي الذي يعايشه العالم في السنوات الأاي رة على أساس تطبيق أحدث أنظمة التعليميّة التي بإمكانها تحقيق الفعالية</w:t>
      </w:r>
      <w:r>
        <w:rPr/>
        <w:t xml:space="preserve"> </w:t>
      </w:r>
      <w:r>
        <w:rPr/>
        <w:t>-</w:t>
        <w:br/>
        <w:br/>
      </w:r>
      <w:r>
        <w:rPr>
          <w:rtl w:val="true"/>
        </w:rPr>
        <w:t>المطلوبة للنهوض بالمستوى التعليمي ككل؛ وذلم بالسير وفق منحى نظامي يقوم على</w:t>
      </w:r>
      <w:r>
        <w:rPr/>
        <w:br/>
        <w:br/>
      </w:r>
      <w:r>
        <w:rPr>
          <w:rtl w:val="true"/>
        </w:rPr>
        <w:t>التصميم والتقويم باعتماد أحدث الوسائل التكنولوجية التي تعمل على تسهيل عملية التعليم</w:t>
      </w:r>
      <w:r>
        <w:rPr/>
        <w:br/>
        <w:br/>
      </w:r>
      <w:r>
        <w:rPr>
          <w:rtl w:val="true"/>
        </w:rPr>
        <w:t>وتحقيق الجودة في نتائجها</w:t>
      </w:r>
      <w:r>
        <w:rPr/>
        <w:t>.</w:t>
        <w:br/>
        <w:br/>
      </w:r>
      <w:r>
        <w:rPr>
          <w:rtl w:val="true"/>
        </w:rPr>
        <w:t>وتعدّ هذه الوسائل وسائط بين العملية التعليمية والمجال التقني الذي تنشط فيه أساسا، إذ</w:t>
      </w:r>
      <w:r>
        <w:rPr/>
        <w:br/>
        <w:br/>
      </w:r>
      <w:r>
        <w:rPr>
          <w:rtl w:val="true"/>
        </w:rPr>
        <w:t>نقف من الال هذه الد ا رسة عند أهم النقاط المحدّدة لاصائص تلم الوسائط التكنولوجية</w:t>
      </w:r>
      <w:r>
        <w:rPr/>
        <w:t>،</w:t>
      </w:r>
      <w:r>
        <w:rPr/>
        <w:br/>
        <w:br/>
      </w:r>
      <w:r>
        <w:rPr>
          <w:rtl w:val="true"/>
        </w:rPr>
        <w:t>وأسس اعتمادها في المجال التعليمي، مسلطين الضوء على ما تؤديه من دور في مجال</w:t>
      </w:r>
      <w:r>
        <w:rPr/>
        <w:br/>
        <w:br/>
      </w:r>
      <w:r>
        <w:rPr>
          <w:rtl w:val="true"/>
        </w:rPr>
        <w:t>تعليم اللّغة العربيّة في الجامعة الج ا زئرية، معتمدين في ذلم على كل ما أمكن اعتماده</w:t>
      </w:r>
      <w:r>
        <w:rPr/>
        <w:br/>
        <w:br/>
      </w:r>
      <w:r>
        <w:rPr>
          <w:rtl w:val="true"/>
        </w:rPr>
        <w:t>كأدوات بحثية من استبانات ومقابلات مع أساتذة اللّغة والأدب العربيّين في الجامعة</w:t>
      </w:r>
      <w:r>
        <w:rPr/>
        <w:br/>
        <w:br/>
      </w:r>
      <w:r>
        <w:rPr>
          <w:rtl w:val="true"/>
        </w:rPr>
        <w:t>الج ا زئرية، لمعالجة إشكالية مفادها</w:t>
      </w:r>
      <w:r>
        <w:rPr>
          <w:rtl w:val="true"/>
        </w:rPr>
        <w:t xml:space="preserve">: </w:t>
      </w:r>
      <w:r>
        <w:rPr>
          <w:rtl w:val="true"/>
        </w:rPr>
        <w:t>ما مدى حضور الوسائط التكنولوجية الحديثة في عملية</w:t>
      </w:r>
      <w:r>
        <w:rPr/>
        <w:br/>
        <w:br/>
      </w:r>
      <w:r>
        <w:rPr>
          <w:rtl w:val="true"/>
        </w:rPr>
        <w:t>تعليم اللّغة العرب ية في الجامعة الج ا زئرية وما هو دورها؟</w:t>
      </w:r>
      <w:r>
        <w:rPr/>
        <w:br/>
        <w:br/>
      </w:r>
      <w:r>
        <w:rPr>
          <w:rtl w:val="true"/>
        </w:rPr>
        <w:t>توصلنا في نهاية هذا البحث إلى جملة من النتائج أهمها</w:t>
      </w:r>
      <w:r>
        <w:rPr>
          <w:rtl w:val="true"/>
        </w:rPr>
        <w:t xml:space="preserve">: </w:t>
      </w:r>
      <w:r>
        <w:rPr>
          <w:rtl w:val="true"/>
        </w:rPr>
        <w:t>أنّ من الوسائط التكنولوجية</w:t>
      </w:r>
      <w:r>
        <w:rPr/>
        <w:br/>
        <w:br/>
      </w:r>
      <w:r>
        <w:rPr>
          <w:rtl w:val="true"/>
        </w:rPr>
        <w:t>التي يغلب حضورها في مجال تعليم اللّغة العربيّة في الجامعة الج ا زئرية؛ الحاسب الآلي</w:t>
      </w:r>
      <w:r>
        <w:rPr/>
        <w:t>،</w:t>
      </w:r>
      <w:r>
        <w:rPr/>
        <w:br/>
        <w:br/>
      </w:r>
      <w:r>
        <w:rPr>
          <w:rtl w:val="true"/>
        </w:rPr>
        <w:t>وجهاز عرض البيانات، والأجهزة اللوحية وتسجيلات الفيديو، وب ا رمج الأنترنت المتوفّرة الي</w:t>
      </w:r>
      <w:r>
        <w:rPr/>
        <w:br/>
        <w:br/>
      </w:r>
      <w:r>
        <w:rPr>
          <w:rtl w:val="true"/>
        </w:rPr>
        <w:t>تسهم في تعزيز عمل الأساتذة وشرحهم للدروس، وتقنيات التحاضر عن بعد، وعروض انتاج</w:t>
      </w:r>
      <w:r>
        <w:rPr/>
        <w:br/>
        <w:br/>
      </w:r>
      <w:r>
        <w:rPr>
          <w:rtl w:val="true"/>
        </w:rPr>
        <w:t>الفيديو التي تسهّل التعليم الإلكتروني، وأنّ لهذه الوسائط التكنولوجية الحديثة دور كبير في</w:t>
      </w:r>
      <w:r>
        <w:rPr/>
        <w:br/>
        <w:br/>
      </w:r>
      <w:r>
        <w:rPr>
          <w:rtl w:val="true"/>
        </w:rPr>
        <w:t>تعليم اللّغة العربيّة، وتحقيق النضج اللّغوي والفكري لدى الطالب، وتطوير العمليات الذهنية</w:t>
      </w:r>
      <w:r>
        <w:rPr/>
        <w:br/>
        <w:br/>
      </w:r>
      <w:r>
        <w:rPr>
          <w:rtl w:val="true"/>
        </w:rPr>
        <w:t>الااصة به؛ والتي ترتبط بسرعة برمجة اللّغة وفهمها وتحليلها، ومدى استيعابها، ومنه بلوغ</w:t>
      </w:r>
      <w:r>
        <w:rPr/>
        <w:br/>
        <w:br/>
      </w:r>
      <w:r>
        <w:rPr>
          <w:rtl w:val="true"/>
        </w:rPr>
        <w:t>اللّغة العربيّة التصنيف العالمي، ومواكبة التطوّر الحاصل في العالم المتقدّم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